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ormulár prvého konta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hodiace sa prečiarkni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Čo vás priviedlo na naše stránky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6438918"/>
      <w:bookmarkStart w:id="1" w:name="__Fieldmark__0_876438918"/>
      <w:bookmarkEnd w:id="1"/>
      <w:r>
        <w:rPr/>
      </w:r>
      <w:r>
        <w:rPr/>
        <w:fldChar w:fldCharType="end"/>
      </w:r>
      <w:r>
        <w:rPr/>
        <w:t>Vyhľadávanie na internet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76438918"/>
      <w:bookmarkStart w:id="3" w:name="__Fieldmark__1_876438918"/>
      <w:bookmarkEnd w:id="3"/>
      <w:r>
        <w:rPr/>
      </w:r>
      <w:r>
        <w:rPr/>
        <w:fldChar w:fldCharType="end"/>
      </w:r>
      <w:r>
        <w:rPr/>
        <w:t>Odporúčanie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76438918"/>
      <w:bookmarkStart w:id="5" w:name="__Fieldmark__2_876438918"/>
      <w:bookmarkEnd w:id="5"/>
      <w:r>
        <w:rPr/>
      </w:r>
      <w:r>
        <w:rPr/>
        <w:fldChar w:fldCharType="end"/>
      </w:r>
      <w:r>
        <w:rPr/>
        <w:t>Iné: 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Máte záujem o lietanie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76438918"/>
      <w:bookmarkStart w:id="7" w:name="__Fieldmark__3_876438918"/>
      <w:bookmarkEnd w:id="7"/>
      <w:r>
        <w:rPr/>
      </w:r>
      <w:r>
        <w:rPr/>
        <w:fldChar w:fldCharType="end"/>
      </w:r>
      <w:r>
        <w:rPr/>
        <w:t>Akrobacia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76438918"/>
      <w:bookmarkStart w:id="9" w:name="__Fieldmark__4_876438918"/>
      <w:bookmarkEnd w:id="9"/>
      <w:r>
        <w:rPr/>
      </w:r>
      <w:r>
        <w:rPr/>
        <w:fldChar w:fldCharType="end"/>
      </w:r>
      <w:r>
        <w:rPr/>
        <w:t>Rýchlostné modely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76438918"/>
      <w:bookmarkStart w:id="11" w:name="__Fieldmark__5_876438918"/>
      <w:bookmarkEnd w:id="11"/>
      <w:r>
        <w:rPr/>
      </w:r>
      <w:r>
        <w:rPr/>
        <w:fldChar w:fldCharType="end"/>
      </w:r>
      <w:r>
        <w:rPr/>
        <w:t>Vetron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76438918"/>
      <w:bookmarkStart w:id="13" w:name="__Fieldmark__6_876438918"/>
      <w:bookmarkEnd w:id="13"/>
      <w:r>
        <w:rPr/>
      </w:r>
      <w:r>
        <w:rPr/>
        <w:fldChar w:fldCharType="end"/>
      </w:r>
      <w:r>
        <w:rPr/>
        <w:t>Helikoptéry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76438918"/>
      <w:bookmarkStart w:id="15" w:name="__Fieldmark__7_876438918"/>
      <w:bookmarkEnd w:id="15"/>
      <w:r>
        <w:rPr/>
      </w:r>
      <w:r>
        <w:rPr/>
        <w:fldChar w:fldCharType="end"/>
      </w:r>
      <w:r>
        <w:rPr/>
        <w:t>Drony,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76438918"/>
      <w:bookmarkStart w:id="17" w:name="__Fieldmark__8_876438918"/>
      <w:bookmarkEnd w:id="17"/>
      <w:r>
        <w:rPr/>
      </w:r>
      <w:r>
        <w:rPr/>
        <w:fldChar w:fldCharType="end"/>
      </w:r>
      <w:r>
        <w:rPr/>
        <w:t>Komplexný úvod do modelárstva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76438918"/>
      <w:bookmarkStart w:id="19" w:name="__Fieldmark__9_876438918"/>
      <w:bookmarkEnd w:id="19"/>
      <w:r>
        <w:rPr/>
      </w:r>
      <w:r>
        <w:rPr/>
        <w:fldChar w:fldCharType="end"/>
      </w:r>
      <w:r>
        <w:rPr/>
        <w:t>FVP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76438918"/>
      <w:bookmarkStart w:id="21" w:name="__Fieldmark__10_876438918"/>
      <w:bookmarkEnd w:id="21"/>
      <w:r>
        <w:rPr/>
      </w:r>
      <w:r>
        <w:rPr/>
        <w:fldChar w:fldCharType="end"/>
      </w:r>
      <w:r>
        <w:rPr/>
        <w:t>Iné – uveďte aké: 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hcete počas výuky využívať vlastný model - Yak 54TS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76438918"/>
      <w:bookmarkStart w:id="23" w:name="__Fieldmark__11_876438918"/>
      <w:bookmarkEnd w:id="23"/>
      <w:r>
        <w:rPr/>
      </w:r>
      <w:r>
        <w:rPr/>
        <w:fldChar w:fldCharType="end"/>
      </w:r>
      <w:r>
        <w:rPr/>
        <w:t>Áno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876438918"/>
      <w:bookmarkStart w:id="25" w:name="__Fieldmark__12_876438918"/>
      <w:bookmarkEnd w:id="25"/>
      <w:r>
        <w:rPr/>
      </w:r>
      <w:r>
        <w:rPr/>
        <w:fldChar w:fldCharType="end"/>
      </w:r>
      <w:r>
        <w:rPr/>
        <w:t>Ni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Máte záujem o asistenčné služby počas stavby vlastného modelu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876438918"/>
      <w:bookmarkStart w:id="27" w:name="__Fieldmark__13_876438918"/>
      <w:bookmarkEnd w:id="27"/>
      <w:r>
        <w:rPr/>
      </w:r>
      <w:r>
        <w:rPr/>
        <w:fldChar w:fldCharType="end"/>
      </w:r>
      <w:r>
        <w:rPr/>
        <w:t xml:space="preserve"> Áno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876438918"/>
      <w:bookmarkStart w:id="29" w:name="__Fieldmark__14_876438918"/>
      <w:bookmarkEnd w:id="29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876438918"/>
      <w:bookmarkStart w:id="31" w:name="__Fieldmark__15_876438918"/>
      <w:bookmarkEnd w:id="31"/>
      <w:r>
        <w:rPr/>
      </w:r>
      <w:r>
        <w:rPr/>
        <w:fldChar w:fldCharType="end"/>
      </w:r>
      <w:r>
        <w:rPr/>
        <w:t xml:space="preserve"> Nie, nemám záujem o stavb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Meno:</w:t>
        <w:tab/>
        <w:t>...................................................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Podpis: </w:t>
        <w:tab/>
        <w:t>...................................................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Dátum: </w:t>
        <w:tab/>
        <w:t>...................................................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2:00Z</dcterms:created>
  <dc:creator>AsusTS</dc:creator>
  <dc:description/>
  <cp:keywords/>
  <dc:language>en-US</dc:language>
  <cp:lastModifiedBy>AsusTS</cp:lastModifiedBy>
  <dcterms:modified xsi:type="dcterms:W3CDTF">2017-10-30T08:44:00Z</dcterms:modified>
  <cp:revision>3</cp:revision>
  <dc:subject/>
  <dc:title>Formulár prvého kontaktu</dc:title>
</cp:coreProperties>
</file>