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formačná časť</w:t>
      </w:r>
    </w:p>
    <w:p>
      <w:pPr>
        <w:pStyle w:val="Normal"/>
        <w:jc w:val="both"/>
        <w:rPr/>
      </w:pPr>
      <w:r>
        <w:rPr/>
        <w:t xml:space="preserve">Ďakujeme, že ste prejavili záujem o výuku lietania. Pár slov na úvod: </w:t>
      </w:r>
    </w:p>
    <w:p>
      <w:pPr>
        <w:pStyle w:val="Heading3"/>
        <w:spacing w:before="120" w:after="0"/>
        <w:rPr/>
      </w:pPr>
      <w:r>
        <w:rPr/>
        <w:t>Špička</w:t>
      </w:r>
    </w:p>
    <w:p>
      <w:pPr>
        <w:pStyle w:val="Normal"/>
        <w:jc w:val="both"/>
        <w:rPr/>
      </w:pPr>
      <w:r>
        <w:rPr/>
        <w:t>Lietanie s lietadlami a ich stavbu je vrchol modelárstva. Aj preto a v neposlednom rade najmä preto, že s modelom nie je možné „jednoducho zastať“. V leteckom modelárstve existuje množstvo odvetví, kategórií. Vetrone, akrobaty, voľné modely, rýchlostné, adrenalínové kombaty, dokonca aj pre vyznávačov pohybu máme kategóriu F3K...</w:t>
      </w:r>
    </w:p>
    <w:p>
      <w:pPr>
        <w:pStyle w:val="Heading3"/>
        <w:spacing w:before="120" w:after="0"/>
        <w:rPr/>
      </w:pPr>
      <w:r>
        <w:rPr/>
        <w:t>Ponuka</w:t>
      </w:r>
    </w:p>
    <w:p>
      <w:pPr>
        <w:pStyle w:val="Normal"/>
        <w:jc w:val="both"/>
        <w:rPr/>
      </w:pPr>
      <w:r>
        <w:rPr/>
        <w:t>Ponúkame vám možnosť univerzálnej prípravy do rôznych kategórií, manažérstvo, tútorstvo, či koučing. Miera nášho zapojenia záleží do veľkej miery od vás. Výuka prebieha v niekoľkých krokoch. Podstatné je o čo máte záujem vy.</w:t>
      </w:r>
    </w:p>
    <w:p>
      <w:pPr>
        <w:pStyle w:val="Heading3"/>
        <w:spacing w:before="120" w:after="0"/>
        <w:rPr/>
      </w:pPr>
      <w:r>
        <w:rPr/>
        <w:t>Prečo?</w:t>
      </w:r>
    </w:p>
    <w:p>
      <w:pPr>
        <w:pStyle w:val="Normal"/>
        <w:jc w:val="both"/>
        <w:rPr/>
      </w:pPr>
      <w:r>
        <w:rPr/>
        <w:t>Dobrá otázka, prečo by som mal platiť nejakému tútorovi? Pretože je to lacnejšie a menej bolestivé. Vysvetlíme: riadenie modelu je asi 10x náročnejšie než riadenie auta. Suverénne tvrdíme, že neexistuje na svete modelár ktorý by nehavaroval. Vo všeobecnosti sa havárie delia na ťažké a ľahké. Napr. totálne deštrukčná havária modelu môže začínajúceho modelára značne frustrovať, v niektorých prípadoch dokonca úplne odradiť od ďalších pokusov. Pričom príčina havárie môže byť „detská“ chyba – zámena ovládacích prvkov, uplatnená jednoducho preto, že začínajúci modelár nemá „zažitý“ dril v podobe predletovej prípravy...</w:t>
      </w:r>
    </w:p>
    <w:p>
      <w:pPr>
        <w:pStyle w:val="Heading3"/>
        <w:spacing w:before="120" w:after="0"/>
        <w:rPr/>
      </w:pPr>
      <w:r>
        <w:rPr/>
        <w:t>Nestačí mi simulátor?</w:t>
      </w:r>
    </w:p>
    <w:p>
      <w:pPr>
        <w:pStyle w:val="Normal"/>
        <w:jc w:val="both"/>
        <w:rPr/>
      </w:pPr>
      <w:r>
        <w:rPr/>
        <w:t>Žiaľ nie, nestačí. Reálne lietanie je úplne iné „kafe“. Napriek tomu simulátorom rozhodne odporúčame začať: vytvorí sa rýchlejšie „prepojenie“ teória vs. prax, učí nás základným pohybom, návykom a pod. Súčasťou výuky je aj poskytnutie simulátora.</w:t>
      </w:r>
    </w:p>
    <w:p>
      <w:pPr>
        <w:pStyle w:val="Heading3"/>
        <w:spacing w:before="120" w:after="0"/>
        <w:rPr/>
      </w:pPr>
      <w:r>
        <w:rPr/>
        <w:t>Model</w:t>
      </w:r>
    </w:p>
    <w:p>
      <w:pPr>
        <w:pStyle w:val="Normal"/>
        <w:jc w:val="both"/>
        <w:rPr/>
      </w:pPr>
      <w:r>
        <w:rPr/>
        <w:t>Tiež sme nejako začínali. Skúšali sme začať všeobecne odporúčanými typmi (EasyStar-y, MiniČosi, Bety, Alfy, Flopy či iné „vetrone“, zaručené Trénery, Pipery, či iné „tréningové“ modely), hľadali rôzne materiály, či odolné konštrukcie. Po rokoch práce sa nám „vyvŕbil“ modifikovaný 30“ model Yak 54 od Gene Bonda do modelu s takmer metrovým rozpätím so slušnými letovými vlastnosťami. Model (Yak 54TS) s ktorým lietame je z trvanlivého a rýchlo opraviteľného EPP postavený tak, aby bol dostatočne odolný a zároveň poskytoval obratnosť, dostatok výkonu a tiež pilotovi veľa odpustil. Fakt mu môžete „nakladať“ a znesie toho veľa. Už sme pristávali aj s odtrhnutou smerovkou Model síce nepatrí svojím žiletkovo-tieňovým profilom ku krásavcom, ale let v noži si určite vychutnáte. Nie je však určený len na výuku. Model si obľúbite a užijete s ním veľa zábavy relaxu hlavne neskôr. Na rozdiel od všeobecne odporúčaných modelov, ktoré veľmi rýchlo prekonáte a budete sa obzerať po niečom novom. V skratke nekúpite dva krát, navyše pri kúpe modelu po predložení bločku z predajne získate 12</w:t>
      </w:r>
      <w:r>
        <w:rPr>
          <w:lang w:val="en-US"/>
        </w:rPr>
        <w:t>%</w:t>
      </w:r>
      <w:r>
        <w:rPr/>
        <w:t xml:space="preserve"> zľavu na asistenciu pri stavbe modelu v škole lietania.</w:t>
      </w:r>
    </w:p>
    <w:p>
      <w:pPr>
        <w:pStyle w:val="Heading3"/>
        <w:spacing w:before="120" w:after="0"/>
        <w:rPr/>
      </w:pPr>
      <w:r>
        <w:rPr/>
        <w:t>Ako to prebieha</w:t>
      </w:r>
    </w:p>
    <w:p>
      <w:pPr>
        <w:pStyle w:val="Normal"/>
        <w:jc w:val="both"/>
        <w:rPr/>
      </w:pPr>
      <w:r>
        <w:rPr/>
        <w:t>Používame výhradne špičkové RC súpravy Futaba. Žiak si zakúpi „palivo“ – jeden, či dva kusy akumulátorov s vhodným konektorom (bez obáv, akumulátory vám samozrejme zostávajú a využijete ich aj neskôr). Ostré lietanie prebieha spoločne prepojenými vysielacími súpravami káblom učiteľ – žiak. Povedzme, že je to podobné ako v autoškole, kde inštruktor disponuje kontrolou nad automobilom. Prispôsobujeme sa klientovým požiadavkám. Na to aby sme zistili, aké sú vaše ciele, prosíme o vyplnenie formulára (dotazník). Sme flexibilní, nie je problém vaše ciele neskôr, v priebehu výuky modifikovať.</w:t>
      </w:r>
    </w:p>
    <w:p>
      <w:pPr>
        <w:pStyle w:val="Normal"/>
        <w:spacing w:before="120" w:after="120"/>
        <w:jc w:val="both"/>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2:07:00Z</dcterms:created>
  <dc:creator>AsusTS</dc:creator>
  <dc:description/>
  <cp:keywords/>
  <dc:language>en-US</dc:language>
  <cp:lastModifiedBy>AsusTS</cp:lastModifiedBy>
  <dcterms:modified xsi:type="dcterms:W3CDTF">2017-11-05T17:46:00Z</dcterms:modified>
  <cp:revision>53</cp:revision>
  <dc:subject/>
  <dc:title/>
</cp:coreProperties>
</file>